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15 » июня 2017 года                                                                             протокол заседания № 9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 бюджета внутригородского муниципального образования Санкт-Петербурга муниципальный округ Коломяги за 2016 год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п. 1 ст. 9, ст. 264.6 Бюджетного Кодекса Российской Федерации, п.2 ст. 23 Устава внутригородского муниципального образования Санкт-Петербурга муниципальный округ Коломяги, учитывая одобрение отчета об исполнении местного бюджета на публичных слушаниях, проведенных 13 июня 2017 года, и результаты заключения внешней проверки годового отчета об исполнении бюджета за 2016 год Контрольно-счетной палаты Санкт-Петербурга от 26.04.2017, </w:t>
      </w:r>
      <w:r>
        <w:rPr>
          <w:color w:val="000000"/>
          <w:spacing w:val="4"/>
          <w:sz w:val="24"/>
          <w:szCs w:val="24"/>
        </w:rPr>
        <w:t xml:space="preserve">Муниципальный Совет </w:t>
      </w:r>
    </w:p>
    <w:p>
      <w:pPr>
        <w:pStyle w:val="Normal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9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Утвердить отчет об исполнении местного бюджета внутригородского муниципального образования Санкт-Петербурга муниципальный округ Коломяги </w:t>
      </w:r>
      <w:r>
        <w:rPr>
          <w:spacing w:val="-4"/>
          <w:sz w:val="24"/>
          <w:szCs w:val="24"/>
        </w:rPr>
        <w:t>(далее - МО Коломяги)</w:t>
      </w:r>
      <w:r>
        <w:rPr>
          <w:color w:val="000000"/>
          <w:sz w:val="24"/>
          <w:szCs w:val="24"/>
        </w:rPr>
        <w:t xml:space="preserve"> за 2016 год: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общий объем доходов в сумме 95839,8 тыс. руб.,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общий объем расходов в сумме 84339,2 тыс. руб., 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профицит в сумме 11500,6 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: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.1. Исполнение по доходам местного бюджета МО Коломяги за 2016 год по кодам классификации доходов бюджета и по кодам доходов, подвидов доходов, классификации операций сектора государственного управления, относящихся к доходам бюджета, согласно приложениям 1, 2 к настоящему решению.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.2. Исполнение по расходам местного бюджета МО Коломяги за 2016 год по ведомственной структуре расходов бюджета и по разделам, подразделам классификации расходов бюджета  согласно приложениям 3, 4 к настоящему решению.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.3. Исполнение по источникам финансирования дефицита местного бюджета МО Коломяги за 2016 год по кодам классификации источников финансирования дефицитов бюджетов и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ям 5,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Опубликовать настоящее решение с приложениями к отчету об исполнении местного бюджета МО Коломяги за 2016 год в газете «Коломяжские ве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настоящего решения возложить на Главу муниципального образова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___________________________С.Э. Борисенко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4:00Z</dcterms:created>
  <dc:creator>Лена</dc:creator>
  <dc:description/>
  <dc:language>en-US</dc:language>
  <cp:lastModifiedBy>Степанова</cp:lastModifiedBy>
  <cp:lastPrinted>2017-03-31T12:36:00Z</cp:lastPrinted>
  <dcterms:modified xsi:type="dcterms:W3CDTF">2017-06-14T12:54:00Z</dcterms:modified>
  <cp:revision>2</cp:revision>
  <dc:subject/>
  <dc:title>Постонавление Муниципального Совета</dc:title>
</cp:coreProperties>
</file>